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тог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а Интернет-конкурса «Земля из космоса 2018-201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812"/>
        <w:gridCol w:w="2835"/>
      </w:tblGrid>
      <w:tr>
        <w:trPr>
          <w:trHeight w:val="32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манд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 по итогам 1 тура (максимально – 50)</w:t>
            </w:r>
          </w:p>
        </w:tc>
      </w:tr>
      <w:tr>
        <w:trPr>
          <w:trHeight w:val="3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ири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Альст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Арк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Имени космонавтов Корзуна и Усачё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Енисейский мериди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8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Косте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Звез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9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Globals-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Знато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Ком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Ориенти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Огни над залив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6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Стрел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Тельных Я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Спект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осмос в короб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4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Аму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Морош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Бура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Амур-Юни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Вол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8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Мол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осто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8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олнечный ве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ва Полеми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Кваза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8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Золото Н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ГеоГраф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нучки Крузенштер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огнитивный азим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Дуэ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54:00Z</dcterms:created>
  <dc:creator>Дом</dc:creator>
  <dc:description/>
  <cp:keywords/>
  <dc:language>en-US</dc:language>
  <cp:lastModifiedBy>Дом</cp:lastModifiedBy>
  <dcterms:modified xsi:type="dcterms:W3CDTF">2019-01-30T15:09:00Z</dcterms:modified>
  <cp:revision>1</cp:revision>
  <dc:subject/>
  <dc:title/>
</cp:coreProperties>
</file>